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Dokument wydłużenia okresu rękojmi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Dotyczy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  <w:t>Przebudowa dróg powiatowych na terenie powiatu miechowskiego z  podziałem na 4 zadania:</w:t>
        <w:br/>
        <w:t>Zad. 1 Przebudowa pobocza drogi powiatowej nr 1188K Uniejów - Chodowiec - Charsznica w msc. Chodowiec, od km 0+490 do km 1+340. </w:t>
        <w:br/>
        <w:t xml:space="preserve">Zad. 2 Remont drogi powiatowej nr 1175K Charsznica - do drogi 783, od km 1+223 do km 1+343, dł. 120 mb polegający na wykonaniu utwardzonego pobocza.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Zad. 3 Remont dróg powiatowych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  <w:t>- nr 1207K w m. Szczepanowice od km 9+034 do km 9+434, od km 9+625 do km 9+745, od km 10+000 do km 10+140;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bCs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- nr 1210K w m. Parkoszowice od km 2+605 do km 2+825, od km 2+980 do km 3+100,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bCs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  <w:t>poprzez wykonanie warstwy profilująco- wzmacniającej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  <w:t>Zad. 4 Remont drogi powiatowej nr 1155K Skała – Ostrysz - Ulina Wielka - Ulina Mała, odc. w km 0+000 - 1+300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16"/>
          <w:szCs w:val="16"/>
          <w:shd w:fill="FFFFFF" w:val="clear"/>
        </w:rPr>
      </w:pPr>
      <w:r>
        <w:rPr>
          <w:rFonts w:cs="Arial" w:ascii="Cambria" w:hAnsi="Cambria"/>
          <w:b/>
          <w:bCs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Gwarantem jest Wykonawca: </w:t>
      </w:r>
      <w:r>
        <w:rPr>
          <w:rFonts w:cs="Cambria" w:ascii="Cambria" w:hAnsi="Cambria"/>
          <w:bCs/>
          <w:sz w:val="20"/>
          <w:szCs w:val="20"/>
          <w:lang w:eastAsia="pl-PL"/>
        </w:rPr>
        <w:t>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Uprawnionym z tytułu rękojmi jest: </w:t>
      </w:r>
      <w:r>
        <w:rPr>
          <w:rFonts w:cs="Cambria" w:ascii="Cambria" w:hAnsi="Cambria"/>
          <w:sz w:val="20"/>
          <w:szCs w:val="20"/>
          <w:lang w:eastAsia="pl-PL"/>
        </w:rPr>
        <w:t>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rzedmiot i termin rękoj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1. Niniejszy dokument obejmuje Roboty wykonane na podstawie umowy nr …………. z dnia 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Gwarantem jest Wykonawca (lub każdy z członków konsorcjum na zasadzie solidar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odpowiedzialnośc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3. Gwarant odpowiada wobec Zamawiającego z tytułu niniejszego dokumentu na wydłużony okres rękojmi za cały przedmiot Umowy, w tym także za części realizowane przez podwykonawców oraz dalsz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podwykonawców. Gwarant jest odpowiedzialny wobec Zamawiającego za realizację wszystk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obowiązań, o których mowa w § 2 ust.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4. Termin gwarancji rozpoczyna się od daty podpisania protokołu końcowego odbioru robót dn……………. i trwa ………. miesięcy, zgodnie z oświadczeniem wykonawcy złożonym w oferc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Ilekroć w niniejszej Karcie Gwarancyjnej jest mowa o wadzie należy przez to rozumieć wad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fizyczną, o której mowa w art. 556 k.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Obowiązki i uprawnienia str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1. W przypadku wystąpienia jakiejkolwiek wady (usterki) w przedmiocie Umowy Zamawiający j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prawniony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) żądania usunięcia wady przedmiotu Umowy, a w przypadku, gdy dana rzecz wchodzą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zakres przedmiotu Umowy była już dwukrotnie naprawiana do żądania wymiany tej rzec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na nową, wolną od wa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b) wskazania trybu usunięcia wady/wymiany rzeczy na wolną od wa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c) żądania od Gwaranta odszkodowania (obejmującego zarówno poniesione straty j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i utracone korzyści), jakiej doznał Zamawiający lub osoby trzecie na skutek wystąpienia wad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d) żądania od Gwaranta kary umownej za nieterminowe usunięcie wad/wymianę rzeczy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wolna od wad w wysokości 0,2 % ceny ofertowej brutto (włącznie z VAT) określo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umowie nr ……………… z dnia ……………..za każdy dzień opóźn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e) żądania od Gwaranta odszkodowania za nieterminowe usunięcia wad/wymianę rzeczy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olne od wad w wysokości przewyższającej kwotę kary umownej, o której mowa w lit. d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W przypadku wystąpienia jakiejkolwiek wady w przedmiocie Umowy Gwarant jes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obowiązany, zależnie od żądania Zamawiającego (przy czym żądania te w zależności 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przypadku mogą wystąpić łącznie lub samodzielnie) do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) terminowego spełnienia żądania Zamawiającego dotyczącego usunięcia wady, przy czy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sunięcie wady może nastąpić również poprzez wymianę rzeczy wchodzącej w zakre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dmiotu Umowy na wolną od wad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b) terminowego spełnienia żądania Zamawiającego dotyczącego wymiany rzeczy na wolną od wad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c) zapłaty odszkodowania, o którym mowa w ust.1 lit c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d) zapłaty kary umownej, o której mowa w ust.1 lit. d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e) zapłaty odszkodowania, o którym mowa w ust. 1 lit. e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3. Ilekroć w dalszych postanowieniach jest mowa o </w:t>
      </w:r>
      <w:r>
        <w:rPr>
          <w:rFonts w:cs="Cambria" w:ascii="Cambria" w:hAnsi="Cambria"/>
          <w:i/>
          <w:iCs/>
          <w:sz w:val="20"/>
          <w:szCs w:val="20"/>
          <w:lang w:eastAsia="pl-PL"/>
        </w:rPr>
        <w:t xml:space="preserve">„usunięciu wady” </w:t>
      </w:r>
      <w:r>
        <w:rPr>
          <w:rFonts w:cs="Cambria" w:ascii="Cambria" w:hAnsi="Cambria"/>
          <w:sz w:val="20"/>
          <w:szCs w:val="20"/>
          <w:lang w:eastAsia="pl-PL"/>
        </w:rPr>
        <w:t>należy przez to rozumieć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również wymianę rzeczy wchodzących w zakres przedmiotu Umowy na wolną od wa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rzeglądy w okresie trwania rękoj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1. Komisyjny przegląd w okresie trwania rękojmi powinien odbyć się przed upływem okresu rękojmi, co najmniej raz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2. Zamawiający nie ponosi żadnych dodatkowych kosztów z tytułu przeglądów w okresie obowiązywania rękoj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3. Datę, godzinę i miejsce dokonania przeglądu w okresie trwania rękojmi wyznacza Zamawiają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zawiadamiając o nim Gwaranta na piśmie, z co najmniej 7 dniowym wyprzedzeniem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W skład komisji przeglądowej będą wchodziły, co najmniej 2 osoby wyznaczone prz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Zamawiającego oraz co najmniej 1 osobę wyznaczoną przez Gwarant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Jeżeli Gwarant został prawidłowo zawiadomiony o terminie i miejscu dokonania przeglą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gwarancyjnego, niestawienie się jego przedstawicieli nie wpłynie na ważność i skuteczność ustaleń dokonanych przez komisję przeglądową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6. Z każdego przeglądu gwarancyjnego sporządza się szczegółowy Protokół Przegląd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cyjnego, w co najmniej dwóch egzemplarzach, po jednym dla Zamawiającego i d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ta. W przypadku nieobecności przedstawicieli Gwaranta, Zamawiający niezwłocz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syła Gwarantowi jeden egzemplarz Protokołu Przeglądu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Wezwanie do usunięcia w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W przypadku ujawnienia wady w czasie innym niż podczas przeglądu w okresie trwania rękojmi, Zamawiający niezwłocznie, lecz nie później niż w ciągu 90 dni od ujawnienia wady, zawiadomi na piśmie o niej Gwaranta, równocześnie wzywając go do usunięcia ujawnionej wady w odpowiednim trybie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) Zwykłym, o którym mowa w § 5 ust. 1, lu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) Awaryjnym, o którym mowa w § 5 ust.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Tryby usuwania w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1. Gwarant obowiązany jest przystąpić do usuwania ujawnionej wady w ciągu 7 dni od dat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otrzymania wezwania, o którym mowa w § 4 lub daty sporządzenia Protokołu Przegląd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cyjnego. Termin usuwania wad nie może być dłuższy niż 30 dni od daty przystąpienia d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suwania awarii (tryb zwykły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Usunięcie wad uważa się za skuteczne z chwilą odbioru przez Zamawiającego prac związan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 usuwania wad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W przypadku, kiedy ujawniona wada ogranicza lub uniemożliwia działanie części lub całośc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dmiotu Umowy, a także, gdy ujawniona wada może skutkować zagrożeniem dla życia lu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drowia ludzi, zanieczyszczeniem środowiska, wystąpieniem niepowetowanej szkody d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amawiającego lub osób trzecich, jak również w innych przypadkach niecierpiących zwłok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waria zostanie usunięta przez Wykonawcę w ciągu 48 godzin. Wykonawca zosta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owiadomiony o takiej awarii w ciągu 12 godzin od jej wystąpienia (tryb awaryjny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Strony mogą ustanowić osobne porozumienie o usuwaniu wad w trybie awaryjnym przez służb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żytkownika na koszt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Komunikacj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. Wszelka komunikacja pomiędzy stronami wymaga zachowania formy pisem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2. Komunikacja za pomocą faksu, e-maila będzie uważana za prowadzoną w formie pisemnej, o ile treść zostanie niezwłocznie potwierdzona na piśmie, tj. poprzez nadanie w dniu wysł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faksu, e-maila, listu potwierdzającego treść faksu lub e-mail. Data otrzymania tak potwierdzo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faksu, e-maila, będzie uważana za datę otrzymania pism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Wszelkie pisma skierowane do Gwaranta należy wysyłać na adres: 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4. Wszelkie pisma skierowane do Zamawiającego należy wysyłać na adres: Zarząd Dróg Powiatowych w Miechowie, ul. Warszawska 11, 32-200 Miechów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O zmianach w danych teleadresowych, o których mowa w ust. 3 i 4 strony obowiązane są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informować się niezwłocznie, nie później niż 7 dni od chwili zaistnienia zmian, pod rygore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znania wysłania korespondencji pod ostatnio znany adres za skutecznie doręczon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6. Gwarant jest obowiązany w terminie 7 dni od daty złożenia wniosku o upadłość lub likwidację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owiadomić na piśmie o tym fakcie Zamawiająceg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ostanowienia końcow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. W sprawach nieuregulowanych zastosowanie mają odpowiednie przepisy prawa polskiego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szczególności kodeksu cywil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2. Integralną częścią niniejszego Dokumentu na wydłużony okres rękojmi jest umowa nr ……………… z dnia …………….. oraz inne dokumenty będące integralną częścią Umowy, w zakresie, w jakim określają one przedmiot Umowy oraz cenę ofertową (łącznie z podatkiem od towarów i usług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3. Wszelkie zmiany niniejszej Dokumentu na wydłużony okres rękojmi wymagają formy pisemnej pod rygorem nieważnośc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Niniejszy  Dokument na wydłużony okres rękojmi sporządzono w dwóch egzemplarzach na prawach oryginału, po jednym dla każdej ze stron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WYKONAWCA (GWARANT):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</w:t>
      </w:r>
      <w:r>
        <w:rPr>
          <w:rFonts w:cs="Cambria" w:ascii="Cambria" w:hAnsi="Cambria"/>
          <w:sz w:val="20"/>
          <w:szCs w:val="20"/>
          <w:lang w:eastAsia="pl-PL"/>
        </w:rPr>
        <w:t>.........................................................................</w:t>
      </w:r>
    </w:p>
    <w:p>
      <w:pPr>
        <w:pStyle w:val="Normal"/>
        <w:spacing w:before="0" w:after="200"/>
        <w:ind w:left="4956" w:hanging="0"/>
        <w:jc w:val="center"/>
        <w:rPr/>
      </w:pPr>
      <w:r>
        <w:rPr>
          <w:rFonts w:cs="Cambria" w:ascii="Cambria" w:hAnsi="Cambria"/>
          <w:sz w:val="20"/>
          <w:szCs w:val="20"/>
          <w:lang w:eastAsia="pl-PL"/>
        </w:rPr>
        <w:t>(podpisy i pieczęć osób upoważnionych do reprezentacji)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6804" w:leader="none"/>
      </w:tabs>
      <w:spacing w:before="0" w:after="200"/>
      <w:rPr/>
    </w:pPr>
    <w:r>
      <w:rPr/>
      <w:t>Nr postępowania SE.261.</w:t>
    </w:r>
    <w:r>
      <w:rPr>
        <w:lang w:val="pl-PL"/>
      </w:rPr>
      <w:t>4</w:t>
    </w:r>
    <w:r>
      <w:rPr/>
      <w:t>.20</w:t>
    </w:r>
    <w:r>
      <w:rPr>
        <w:lang w:val="pl-PL"/>
      </w:rPr>
      <w:t>21</w:t>
    </w:r>
    <w:r>
      <w:rPr/>
      <w:tab/>
      <w:t xml:space="preserve"> </w:t>
      <w:tab/>
      <w:t xml:space="preserve">      Zał. 1</w:t>
    </w:r>
    <w:r>
      <w:rPr>
        <w:lang w:val="pl-PL"/>
      </w:rPr>
      <w:t>0</w:t>
    </w:r>
    <w:r>
      <w:rPr/>
      <w:t xml:space="preserve"> do SIW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41:00Z</dcterms:created>
  <dc:creator>Admin</dc:creator>
  <dc:description/>
  <cp:keywords/>
  <dc:language>en-US</dc:language>
  <cp:lastModifiedBy>win</cp:lastModifiedBy>
  <dcterms:modified xsi:type="dcterms:W3CDTF">2021-06-18T10:22:00Z</dcterms:modified>
  <cp:revision>4</cp:revision>
  <dc:subject/>
  <dc:title/>
</cp:coreProperties>
</file>